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HOST COMPANY INFORMATION</w:t>
        <w:br/>
      </w:r>
      <w:r>
        <w:rPr>
          <w:rFonts w:cs="Arial" w:ascii="Arial" w:hAnsi="Arial"/>
          <w:b/>
          <w:color w:val="000000"/>
        </w:rPr>
        <w:t>All fields are mandator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any Name: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any Address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ber of Employees:</w:t>
        <w:tab/>
        <w:tab/>
        <w:tab/>
        <w:tab/>
        <w:t>Number of Years in Busines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n and Bradstreet Number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ployer ID Number (EIN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man’s Compensation Insurance Policy Number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Have you supervised international trainees/interns before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o you currently have other trainees/interns?                 If so, how many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Have you employed international work/travel students in the past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 you open for business 12 months of the year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Gross revenue of business:   □ Less than $3 million      □ Greater than $3 milli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ature of Company’s Activity (services, products, etc.)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ype of Training (management, marketing, accounting, etc.):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o you have multiple locations where the trainee/intern might be sent?  If so, how many and where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 there anything else about your company that you would specifically like a candidate to be aware of?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upervisor’s Name and Title: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hone:  </w:t>
        <w:tab/>
        <w:tab/>
        <w:tab/>
        <w:tab/>
        <w:tab/>
        <w:tab/>
        <w:t xml:space="preserve">Fax: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:</w:t>
        <w:tab/>
        <w:tab/>
        <w:tab/>
        <w:tab/>
        <w:tab/>
        <w:tab/>
        <w:tab/>
        <w:t>Websit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Supervisor’s signature                             Printed name                                       Dat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04" w:top="560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114" w:leader="none"/>
      </w:tabs>
      <w:rPr>
        <w:b/>
        <w:b/>
        <w:color w:val="FF0000"/>
        <w:sz w:val="36"/>
      </w:rPr>
    </w:pPr>
    <w:r>
      <w:rPr>
        <w:b/>
        <w:color w:val="FF0000"/>
        <w:sz w:val="36"/>
      </w:rPr>
      <w:drawing>
        <wp:inline distT="0" distB="0" distL="0" distR="0">
          <wp:extent cx="164655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9:03:00Z</dcterms:created>
  <dc:creator>marvin</dc:creator>
  <dc:description/>
  <cp:keywords/>
  <dc:language>en-US</dc:language>
  <cp:lastModifiedBy>Administratr</cp:lastModifiedBy>
  <cp:lastPrinted>2003-09-29T11:17:00Z</cp:lastPrinted>
  <dcterms:modified xsi:type="dcterms:W3CDTF">2009-10-06T19:03:00Z</dcterms:modified>
  <cp:revision>2</cp:revision>
  <dc:subject/>
  <dc:title/>
</cp:coreProperties>
</file>